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Договору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№ 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ConsPlusNormal1"/>
        <w:ind w:hanging="0"/>
        <w:jc w:val="center"/>
        <w:rPr/>
      </w:pPr>
      <w:r>
        <w:rPr/>
        <w:t xml:space="preserve">Акт оказанных услуг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Моск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40"/>
              <w:ind w:firstLine="709"/>
              <w:jc w:val="right"/>
              <w:rPr>
                <w:sz w:val="20"/>
              </w:rPr>
            </w:pPr>
            <w:r>
              <w:rPr>
                <w:sz w:val="20"/>
              </w:rPr>
              <w:t>«___»___________________ 2021 г.</w:t>
            </w:r>
          </w:p>
        </w:tc>
      </w:tr>
    </w:tbl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Братский государственный университет» (ФГБОУ ВО «БрГУ»), именуемое в дальнейшем «Заказчик», в лице ректора Ситова Ильи Сергеевича, действующего на основании Устава ФГБОУ ВО «БрГУ», с одной стороны и Федеральное государственное бюджетное учреждение «Федеральный институт промышленной собственности» (ФИПС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уществляющее образовательную деятельность на основании лицензии серия 77Л01 №0008944 (рег. №038110), выданной «19» декабря 2016 г. Департаментом образования города Москвы, именуемое в дальнейшем «Исполнитель», в лице заместителя директора ФИПС Прищепа Александра Александровича, действующего на основании доверенности № 41-0599-12 от 16.08.2021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г., с другой стороны, в дальнейшем именуемые «Стороны», составили настоящий акт оказанных услуг о нижеследующе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оответствии с условиями заключенного Сторонами Договора от ______ № __________ Исполнитель оказал, а Заказчик принял следующие услуг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67"/>
        <w:gridCol w:w="856"/>
        <w:gridCol w:w="1317"/>
        <w:gridCol w:w="1427"/>
        <w:gridCol w:w="130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(наименование, ассортимент, характеристики, комплектность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,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казчиком установлено следующе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 xml:space="preserve">2.1. Оказанные Исполнителем услуги, указанные </w:t>
      </w:r>
      <w:r>
        <w:rPr>
          <w:rFonts w:cs="Times New Roman" w:ascii="Times New Roman" w:hAnsi="Times New Roman"/>
          <w:color w:val="000000"/>
        </w:rPr>
        <w:t xml:space="preserve">в </w:t>
      </w:r>
      <w:hyperlink w:anchor="P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акта, по ассортименту, качеству и количеству отвечают требованиям, которые предусмотрены Договор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Услуги оказаны Исполнителем своевременн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пятствующие приемке услуг недостатки не выявлен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имость оказанных Исполнителем и оплаченных ему услуг составила ____ (прописью) рублей 00 копеек, НДС не облагается на основании пп. 14, ч. 2, ст. 149 Налогового кодекса РФ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роны Договора претензий друг к другу не имею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акт составлен в 2 (двух)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74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Адрес: Бережковская набережная, дом 30, корпус 1, Москва, 125993, Российская Федерац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ФИП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 А.А. Прище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М.П.</w:t>
              <w:tab/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Заказчик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дрес: ул. Макаренко, д. 40, г. Братск, Иркутской обл., Россия, 6657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 И.С. Си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Форма утверждена: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21"/>
      </w:tblGrid>
      <w:tr>
        <w:trPr>
          <w:trHeight w:val="171" w:hRule="atLeast"/>
        </w:trPr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ФИП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А.А. Прище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 И.С. Си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color w:val="00000A"/>
          <w:szCs w:val="24"/>
          <w:lang w:eastAsia="zh-CN"/>
        </w:rPr>
      </w:pPr>
      <w:r>
        <w:rPr>
          <w:b/>
          <w:color w:val="00000A"/>
          <w:szCs w:val="24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3:11:00Z</dcterms:created>
  <dc:creator>Краскевич Владимир Игоревич</dc:creator>
  <dc:description/>
  <cp:keywords/>
  <dc:language>en-US</dc:language>
  <cp:lastModifiedBy>Админ</cp:lastModifiedBy>
  <dcterms:modified xsi:type="dcterms:W3CDTF">2021-10-17T03:11:00Z</dcterms:modified>
  <cp:revision>2</cp:revision>
  <dc:subject/>
  <dc:title>Приложение № 2 к Договору </dc:title>
</cp:coreProperties>
</file>